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65 922,70   (пятьсот  шестьдесят пять тысяч  девятьсот  двадцать два)  рубля  7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29,61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8,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8,9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8,9  квадратных метра   =  565 922,7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65 922,7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07:50:00Z</dcterms:modified>
  <cp:revision>245</cp:revision>
  <dc:subject/>
  <dc:title>документация ЭА</dc:title>
</cp:coreProperties>
</file>